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E  NECESARE   PENTRU   INSCRIEREA  LA  CONCURSUL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DE  ASISTENTA  MEDICALA 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ES"/>
        </w:rPr>
      </w:pPr>
      <w:r>
        <w:rPr>
          <w:b/>
          <w:lang w:val="es-ES"/>
        </w:rPr>
        <w:t>CEREREA  DE  INSCRIERE  LA  CONCURS ;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     </w:t>
      </w:r>
      <w:r>
        <w:rPr>
          <w:b/>
          <w:lang w:val="es-ES"/>
        </w:rPr>
        <w:t>2.   COPIA  ACTULUI  DE  IDENTITATE;</w:t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>3.  COPIA  DIPLOMEI  DE  STUDIU SI  A  ALTOR  ACTE  CARE  ATESTA  EFECTUAREA  UNEI  SPECIALIZARII;</w:t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>4. COPIA  CARNETULUI   DE  MUNCA  SAU  O  ADEVERINTA  DIN  CARE  SA  REZULTE  VECHIMEA  IN  MUNCA;</w:t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>5.  CAZIERUL  JUDICIAR;</w:t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  <w:t>6.  ADEVERINTA  CARE  SA  ATESTE  STAREA  DE  SANATATE;</w:t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  <w:t>7.  COPIA  FISEI  DE  EVALUARE  A  PERFORMANTEI  PROFESIONALE  INDIVIDUALE  SAU  RECOMANDARE  DE  LA  ULTIMUL  LOC  DE  MUNCA;</w:t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  <w:t>8.  COPIA  AUTORIZATIEI  DE  LIBERA  PRACTICA;</w:t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  <w:t>9.  COPIA  CERTIFICATULUI    DE   CASATORIE;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     </w:t>
      </w:r>
      <w:r>
        <w:rPr>
          <w:b/>
          <w:lang w:val="pt-BR"/>
        </w:rPr>
        <w:t xml:space="preserve">10. TAXA  DE  CONCURS  -  25  LEI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t-B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26:00Z</dcterms:created>
  <dc:creator>USER</dc:creator>
  <dc:description/>
  <cp:keywords/>
  <dc:language>en-US</dc:language>
  <cp:lastModifiedBy>USER</cp:lastModifiedBy>
  <dcterms:modified xsi:type="dcterms:W3CDTF">2010-11-30T11:27:00Z</dcterms:modified>
  <cp:revision>4</cp:revision>
  <dc:subject/>
  <dc:title>ACTE  NECESARE   PENTRU   INSCRIEREA  LA  CONCURSUL</dc:title>
</cp:coreProperties>
</file>